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74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85pt" to="18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258445</wp:posOffset>
                  </wp:positionV>
                  <wp:extent cx="71247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9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ỊCH CÔNG TÁC TUẦN 33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>(Từ ngày 17/04/2017 đến 23/04/2017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ăm học 2016 – 2017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17"/>
        <w:gridCol w:w="5978"/>
        <w:gridCol w:w="2409"/>
      </w:tblGrid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th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ian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ội d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Lịch thực hành Bảng tương tác – Thực hiện đến hết NH: 16-17)</w:t>
            </w:r>
          </w:p>
        </w:tc>
      </w:tr>
      <w:tr>
        <w:trPr>
          <w:trHeight w:val="24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7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4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đầu tuần – Sinh hoạt câu “Học đi đôi với hành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i ủy – BG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iển lãm vở sạch chữ đẹp khối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ọ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p giao ban Ti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ể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u h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ọ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c (BGH).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1, 1/3, 1/5, 3/4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TH Nguyễn Thá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8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 – 9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 – 10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ao lưu Tiếng Anh (lớp: 2/1, 2/5, 2/6)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ao lưu Tiếng Anh (lớp: 4/1, 4/5, 4/6)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ánh giá ngoài trường Võ Văn Hát Q.9 (cô Đỗ Nhung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Tham d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ự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l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ớ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p 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T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ậ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p hu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ấ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 v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ề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c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g t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c ng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 ng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ừ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a, ph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ò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g ch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ố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g x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â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m h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ạ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i t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ì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h d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ụ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c cho tr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ẻ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em c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c tr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ườ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g Tiểu học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” (T/p: cô Hoa + cô Hương K5 + cô Thảo K5 + cô Quỳnh K4 + cô Thanh K3)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M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M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ộ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i tr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ườ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g A - UBND Qu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ậ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 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Số 47 Lê Du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ẩ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, Q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1/4, 5/3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2/1, 5/2, 4/2, 2/5, 4/3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, 4/4, 5/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9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7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 – 9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 – 10h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- Tậ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p hu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ấ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n công tác 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đả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m b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ả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o v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ệ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sinh an to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 th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ự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c ph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ẩ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m n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m 2017 (Thầy Hiệu Trưởng)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Tập huấn tổng điều tra kinh tế năm 2017 (cô Yến K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ao lưu Tiếng Anh (lớp: 3/2, 3/3, 3/4)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ao lưu Tiếng Anh (lớp: 3/1, 3/5, 3/6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THCS Lê Anh Xuân, Quận 11 Số 40 Hồng Bàng, ph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ờng 01, Quận 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ộ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i tr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ườ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g A - UBND Qu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ậ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 1 Số 47 Lê Du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ẩ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, Q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M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M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3/2, 3/5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3/3, 2/2, 5/4, 2/3, 2/4, 5/5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0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  <w:t>7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- Tậ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p hu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ấ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n công tác 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đả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m b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ả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o v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ệ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sinh an to</w:t>
            </w:r>
            <w:r>
              <w:rPr>
                <w:rFonts w:cs="VNI-Times" w:ascii="Times New Roman" w:hAnsi="Times New Roman"/>
                <w:color w:val="0070C0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n th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ự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c ph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ẩ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m n</w:t>
            </w:r>
            <w:r>
              <w:rPr>
                <w:rFonts w:cs="Cambria" w:ascii="Times New Roman" w:hAnsi="Times New Roman"/>
                <w:color w:val="0070C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m 2017 (cô Ho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ội thảo “Triển khai sử dụng Chương trình STEM Khoa học Máy tính vào khối tiểu học tại các trường dưới hình thức CLB Ngoại khóa ngoài giờ” (cô Nhung + thầy Hả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o viên K1 nộp vở “Em tập viết đúng, viết đẹp” về phòng H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o viên K2 + 3 + 4 + 5 nộp vở Tiếng Việt về phòng H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ấm tập thể chữ đẹp – cấp trường (5 khối trưở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ạn chót GV, CNV nộp hình 2x3 (1Mb), đơn đổi thẻ công đoàn, danh sách đoàn viên đổi thẻ về V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THCS Lê Anh Xuân, Quận 11 Số 40 Hồng Bàng, ph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ờng 01, Quận 1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ờng Đại học Ngân hàng TpHCM. Số: 36 Tôn Thất Đạm. Q.1. TpHCM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M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M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HP KM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3/1, 1/2, 1/6, 4/6, 3/6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5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1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7h4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h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K1 đố vu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áo viên tổ Mĩ Thuật, Thể Dục, Âm Nhạc nộp sổ dự giờ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ọp chi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5/6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2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– nướ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/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BAN GIÁM HIỆU</w:t>
      </w:r>
    </w:p>
    <w:sectPr>
      <w:type w:val="nextPage"/>
      <w:pgSz w:w="11906" w:h="16838"/>
      <w:pgMar w:left="737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8:00Z</dcterms:created>
  <dc:creator>Phuoc</dc:creator>
  <dc:description/>
  <cp:keywords/>
  <dc:language>en-US</dc:language>
  <cp:lastModifiedBy>LAN KHANH</cp:lastModifiedBy>
  <cp:lastPrinted>2017-04-14T15:33:00Z</cp:lastPrinted>
  <dcterms:modified xsi:type="dcterms:W3CDTF">2017-04-17T04:24:00Z</dcterms:modified>
  <cp:revision>20</cp:revision>
  <dc:subject/>
  <dc:title>ỦY BAN NHÂN DÂN QUẬN 1</dc:title>
</cp:coreProperties>
</file>